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9540</wp:posOffset>
            </wp:positionH>
            <wp:positionV relativeFrom="paragraph">
              <wp:posOffset>114300</wp:posOffset>
            </wp:positionV>
            <wp:extent cx="594360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59436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32"/>
          <w:szCs w:val="32"/>
        </w:rPr>
        <w:t>Commune de Meroux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ompte-rendu du Conseil Municip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u 21 septembre 2017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 19h30, le Conseil Municipal est invité à visiter la maison intergénérationnelle en travaux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Conseil Municipal de Meroux s’est réuni, en séance publique, le jeudi 21 septembre 2017, à 20 h 00, en mairie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353535"/>
          <w:sz w:val="26"/>
          <w:szCs w:val="26"/>
          <w:u w:val="single"/>
        </w:rPr>
        <w:t>Membres présents</w:t>
      </w:r>
      <w:r>
        <w:rPr>
          <w:rFonts w:cs="Arial" w:ascii="Arial" w:hAnsi="Arial"/>
          <w:color w:val="353535"/>
          <w:sz w:val="26"/>
          <w:szCs w:val="26"/>
        </w:rPr>
        <w:t> : Victor Cabete, Stéphane Guyod, Christophe Henny, Gilles Houillon, Jean-Luc Magris, Thierry Mantion, Chantal Martin Garcia, Jacques Rouèche, Patrice Sainty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353535"/>
          <w:sz w:val="26"/>
          <w:szCs w:val="26"/>
          <w:u w:val="single"/>
        </w:rPr>
        <w:t>Membres excusées</w:t>
      </w:r>
      <w:r>
        <w:rPr>
          <w:rFonts w:cs="Arial" w:ascii="Arial" w:hAnsi="Arial"/>
          <w:color w:val="353535"/>
          <w:sz w:val="26"/>
          <w:szCs w:val="26"/>
        </w:rPr>
        <w:t> : Emmanuelle Bohl (procuration à Christophe HENNY), Noémie Dubost (procuration à Thierry Mantion), Jean-Marc Tochon (procuration à Chantal MARTIN GARCIA) et Caroline Patarrozzi (procuration à Stéphane GUYOD)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353535"/>
          <w:sz w:val="26"/>
          <w:szCs w:val="26"/>
          <w:u w:val="single"/>
        </w:rPr>
        <w:t>Secrétaire de séance</w:t>
      </w:r>
      <w:r>
        <w:rPr>
          <w:rFonts w:cs="Arial" w:ascii="Arial" w:hAnsi="Arial"/>
          <w:color w:val="353535"/>
          <w:sz w:val="26"/>
          <w:szCs w:val="26"/>
        </w:rPr>
        <w:t> : Thierry MANTION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ucune personne n’est présente sur les sièges réservés au public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Maire fait état des délibérations prises lors de la séance du 6 juillet 2017. Il annonce la démission d’Isabelle LUDWIG pour raisons personnelles. Le Conseil est désormais composé de 13 membre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compte rendu de la séance du 6 juillet 2017 est approuvé à l’unanimité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rrivée de Chantal MARTIN GARCIA à 20h15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’ordre du jour appelle l’examen des questions suivantes 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Délibérations :</w:t>
      </w:r>
    </w:p>
    <w:p>
      <w:pPr>
        <w:pStyle w:val="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Informations :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Demande de subvention pour l’entrée de la rue de Vézelois :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353535"/>
          <w:sz w:val="26"/>
          <w:szCs w:val="26"/>
        </w:rPr>
        <w:t>Le plan d’implantation du plateau avec rétrécissement de chaussée situé à l’entrée du village rue de Vézelois est présenté au Conseil. Le coût s’élèvera à environ 22 000€ TTC. Une subvention de 50% du Conseil Départemental est prévue. D’autres seront demandée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Vote reporté prochain CM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Convention de mise à disposition de la cour de l’école avec le SIMM (Syndicat Intercommunal de Meroux Moval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a commune et le syndicat signeront une convention de mise à disposition d’une partie de la cour de l’école afin de permettre la construction du parc multisport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Vote favorable à l’unanimité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Echange de terrains rue des Pommier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 l’unanimité, le Conseil accepte le principe d’échange de terrains rue des Pommiers entre la commune et un particulier, Mme Simone GLORY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Régulation du terrain rue du 15 juillet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ors de la vente d’un terrain en marge du lotissement des Combeaux, les documents d’accès à la propriété n’ont pas été réalisés. Il est demandé au Conseil de permettre la régularisation de ce fait tout en sachant que cela coûtera à la commune 187,54€ de frais notariaux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Vote favorable à l’unanimité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Accord de principe pour le relais de télécommunication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Conseil accepte le principe d’étude de mise en place d’un relais de télécommunication sur le terrain de foot à côté du relais Orange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353535"/>
          <w:sz w:val="26"/>
          <w:szCs w:val="26"/>
        </w:rPr>
        <w:t>Vote favorable par 12 voix pour et 1 voix contre (Mme Chantal Martin Garcia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Remboursement du PLU par la SODEB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a SODEB étant le nouvel organisme chargé de gérer le PLU de la JONXION, Il est demandé au Conseil d’accepter que la SODEB rembourse les frais engagés pour le PLU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Vote favorable à l’unanimité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Décision modificative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Monsieur le Maire propose de passer la somme de 2 000€ du compte 21568 (chapitre 21 d’investissement) au compte 2051 (chapitre 20 d’investissement) afin de bien imputer les dépenses liées à l’acquisition d’un nouveau logiciel périscolaire.</w:t>
      </w:r>
    </w:p>
    <w:p>
      <w:pPr>
        <w:pStyle w:val="NormalWeb"/>
        <w:shd w:fill="FFFFFF" w:val="clear"/>
        <w:spacing w:before="0" w:after="280"/>
        <w:rPr/>
      </w:pPr>
      <w:r>
        <w:rPr>
          <w:rFonts w:cs="Arial" w:ascii="Arial" w:hAnsi="Arial"/>
          <w:color w:val="353535"/>
          <w:sz w:val="26"/>
          <w:szCs w:val="26"/>
        </w:rPr>
        <w:t>Vote favorable à l’unanimité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Aménagement extérieur de la Maison Intergénérationnelle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Il est présenté au Conseil les plans d’aménagement autour de la MIG. Monsieur le Maire explique la modification de la rampe PMR due à un impératif technique, les aménagements arborés et fleuris mairie/MIG, l’implantation du parc multisports, les bancs et tables du terrain de pétanque. Le dossier est actuellement en phase de négociation. Le projet définitif sera présenté au prochain conseil municipal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Informations :</w:t>
      </w:r>
    </w:p>
    <w:p>
      <w:pPr>
        <w:pStyle w:val="Normal"/>
        <w:numPr>
          <w:ilvl w:val="1"/>
          <w:numId w:val="7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Permis de construire de la clinique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       </w:t>
      </w:r>
      <w:r>
        <w:rPr>
          <w:rFonts w:cs="Arial" w:ascii="Arial" w:hAnsi="Arial"/>
          <w:color w:val="353535"/>
          <w:sz w:val="26"/>
          <w:szCs w:val="26"/>
        </w:rPr>
        <w:t>Le Conseil est informé du dépôt du permis de construire. Il lui est montré une vue du futur bâtiment.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Les Combeaux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       </w:t>
      </w:r>
      <w:r>
        <w:rPr>
          <w:rFonts w:cs="Arial" w:ascii="Arial" w:hAnsi="Arial"/>
          <w:color w:val="353535"/>
          <w:sz w:val="26"/>
          <w:szCs w:val="26"/>
        </w:rPr>
        <w:t>Suite à la vente de la dernière parcelle et à l’aide du trésorier, la commune a récupéré les 11 058€ versés au titre de la TVA. Le budget des Combeaux peut désormais être clos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Point de la rentrée scolaire</w:t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Mantion fait le point de la rentrée scolaire 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Modification des horaires de bus suite à l’obligation d’utiliser l’aire de retournement de      Vézelois. 35 enfants empruntent le bu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Point des effectifs maternelle et élémentaire 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 Vézelois : 35 enfants en maternelle, 15 en CP et 8 en CE1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 Meroux : 49 enfants du CE1 au CM2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Total : 107 enfants de Meroux et de Moval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périscolaire 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ccueil matin : 10/11 enfant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ccueil midi 1 ou 12 (le mercredi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Repas midi : 40/48 enfant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Etudes dirigées : jusqu’à 30 enfant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Accueil du soir : 2/9 enfant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TAP maternelles : 6/8 enfant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TAP élémentaires : 18/28 enfants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Les travaux SIMM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Sainty fait d’abord le point des travaux effectués cet été puis des coût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syndicat a travaillé sur la mise en place des tableaux numériques (7 419,74€) et la mise en accessibilité PMR (41 348,80€)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Ensuite, M. SAINTY fait état des heures passées au niveau des techniques sur et pour les bâtiments intercommunaux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Les travaux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Henny fait l’état des travaux effectués cet été :</w:t>
      </w:r>
    </w:p>
    <w:p>
      <w:pPr>
        <w:pStyle w:val="NormalWeb"/>
        <w:shd w:fill="FFFFFF" w:val="clear"/>
        <w:spacing w:before="0" w:after="280"/>
        <w:rPr/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              </w:t>
      </w: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travaux stade multi activité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tapis chaussée rue de Charmois + 76m de bordure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poutres du lavoir changée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bac évier logement 1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travaux école. Mais ils ne sont pas terminé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travaux électricité au fort (tableau de commande lumière, chauffage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Il présente les problèmes rencontrés 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personnel communal: congés + accident de travail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Site internet : il prend énormément de temps. M. Henny souhaite en être soulagé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Disparition de chats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–</w:t>
      </w:r>
      <w:r>
        <w:rPr>
          <w:rFonts w:eastAsia="Arial" w:cs="Arial" w:ascii="Arial" w:hAnsi="Arial"/>
          <w:color w:val="353535"/>
          <w:sz w:val="26"/>
          <w:szCs w:val="26"/>
        </w:rPr>
        <w:t xml:space="preserve"> </w:t>
      </w:r>
      <w:r>
        <w:rPr>
          <w:rFonts w:cs="Arial" w:ascii="Arial" w:hAnsi="Arial"/>
          <w:color w:val="353535"/>
          <w:sz w:val="26"/>
          <w:szCs w:val="26"/>
        </w:rPr>
        <w:t>Des cabanes ont été construites pour abriter les chats libres. Elles seront bientôt              prêtes à être installée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 </w:t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Style w:val="StrongEmphasis"/>
          <w:rFonts w:cs="Arial" w:ascii="Arial" w:hAnsi="Arial"/>
          <w:color w:val="353535"/>
          <w:sz w:val="26"/>
          <w:szCs w:val="26"/>
        </w:rPr>
        <w:t>Questions diverses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logement 2 est libre mais il faut installer le nécessaire pour y placer un lave linge dans la cave.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Suite à la réunion avec les habitants de la rue du 15 juillet, des contrôles radar seront demandés régulièrement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Mise en place de feux tricolores à la sortie du carré de l’habitat à Moval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’ordre du jour étant épuisé, la séance est levée à 22 h 30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Le secrétaire de séance                                                          Le Maire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  <w:t>Thierry MANTION                                                              Stéphane GUYOD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353535"/>
          <w:sz w:val="26"/>
          <w:szCs w:val="26"/>
        </w:rPr>
      </w:pPr>
      <w:r>
        <w:rPr>
          <w:rFonts w:cs="Arial" w:ascii="Arial" w:hAnsi="Arial"/>
          <w:color w:val="353535"/>
          <w:sz w:val="26"/>
          <w:szCs w:val="26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2:32:00Z</dcterms:created>
  <dc:creator>rectorat</dc:creator>
  <dc:description/>
  <cp:keywords/>
  <dc:language>en-US</dc:language>
  <cp:lastModifiedBy>Nicolas PARISOT</cp:lastModifiedBy>
  <dcterms:modified xsi:type="dcterms:W3CDTF">2020-12-22T09:43:00Z</dcterms:modified>
  <cp:revision>24</cp:revision>
  <dc:subject/>
  <dc:title>Commune de Meroux</dc:title>
</cp:coreProperties>
</file>