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30 novembre 2017</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nseil Municipal de Meroux s’est réuni, en séance ordinaire, le jeudi 30 novembre 2017, en mairi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rPr>
        <w:t>Les travaux débutent à 20 h 10.</w:t>
        <w:br/>
      </w:r>
      <w:r>
        <w:rPr>
          <w:rFonts w:cs="Arial" w:ascii="Arial" w:hAnsi="Arial"/>
          <w:color w:val="353535"/>
          <w:sz w:val="26"/>
          <w:szCs w:val="26"/>
          <w:u w:val="single"/>
        </w:rPr>
        <w:t>Membres présents</w:t>
      </w:r>
      <w:r>
        <w:rPr>
          <w:rFonts w:cs="Arial" w:ascii="Arial" w:hAnsi="Arial"/>
          <w:color w:val="353535"/>
          <w:sz w:val="26"/>
          <w:szCs w:val="26"/>
        </w:rPr>
        <w:t> : Stéphane GUYOD, Emmanuelle BOHL, Victor CABETE, Noémie DUBOST, Christophe HENNY, Gilles HOUILLON, Jean-Luc MAGRIS, Chantal MARTIN-GARCIA, Thierry MANTION, Jacques ROUECHE et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 en retard</w:t>
      </w:r>
      <w:r>
        <w:rPr>
          <w:rFonts w:cs="Arial" w:ascii="Arial" w:hAnsi="Arial"/>
          <w:color w:val="353535"/>
          <w:sz w:val="26"/>
          <w:szCs w:val="26"/>
        </w:rPr>
        <w:t> : Patrice SAINTY (arrivé à 21 h 0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 excusée</w:t>
      </w:r>
      <w:r>
        <w:rPr>
          <w:rFonts w:cs="Arial" w:ascii="Arial" w:hAnsi="Arial"/>
          <w:color w:val="353535"/>
          <w:sz w:val="26"/>
          <w:szCs w:val="26"/>
        </w:rPr>
        <w:t> : Caroline PATTAROZZI (procuration à Stéphane GUYOD)</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Secrétaire de séance</w:t>
      </w:r>
      <w:r>
        <w:rPr>
          <w:rFonts w:cs="Arial" w:ascii="Arial" w:hAnsi="Arial"/>
          <w:color w:val="353535"/>
          <w:sz w:val="26"/>
          <w:szCs w:val="26"/>
        </w:rPr>
        <w:t> :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Aucune personne présente sur les sièges réservés au public.</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fait état des délibérations prises lors de la séance du 11 octobre 2017.</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mpte rendu de la séance du 11 octobre 2017 est approuvé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appelle l’examen des questions suivante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8"/>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libération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7"/>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SIAGEP Résorption cabine haut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 démolition de la cabine haute, près de l’église, et l’enfouissement des réseaux HT dans le secteur représente un coût pour la commune de 13 043 euros (conforme à l’enveloppe prévu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4"/>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Etat d’assiette 2018 de l’ONF</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 commission bois, réunie en début de semaine, a validé la proposition de l’ONF de réaliser 3 lots (sapins, vente sur pieds et affouag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Gilles HOUILLON regrette que la responsable de la commission bois ne soit pas présente pour parler de ce dossier.</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Pour information l’ONF propose que des sapins malades soient vendus à 65 euros le m3, ce qui représenterait une recette de 527 euros pour la commune.</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2"/>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Indemnités conseil du trésorier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trésorier propose à la commune de lui verser une indemnité de 50% de 367,25 euros. Le Maire propose de lui verser exceptionnellement 70 % car le trésorier est intervenu efficacement pour permettre à la commune de recouvrer une somme de 11 000 euro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vote contre).</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5"/>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TIPI – paiement périscolair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Il s’agit d’un moyen de paiement qui permettra aux familles de payer directement, par internet, le montant du périscolaire des enfants. Ce dispositif, qui représente une simplification pour les familles et pour les secrétaires de mairie, a un coût de gestion pour la commune de l’ordre de 13 euros par moi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Convention d’adhésion au service de remplacement CDG 9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demande au CM l’autorisation de signer une convention avec le CDG 90 lui permettant d’obtenir des remplacements en cas d’absence de membres du personnel communal.</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6"/>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Gardes natur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service des gardes nature est, depuis octobre 2017, une compétence du Grand Belfort. La plupart des communes du Grand Belfort adhère à ce service (présence et surveillance des espaces publics, captures d’animaux errants, lutte contre les déposes sauvages de déchets, police routière, interventions sur les pollutions de toutes sortes…). Le service comprend 10 personnes de type “Gardes champêtres”. Le coût pour la commune serait de 4 000 euros par an, avec une prise en charge, en 2018, de 40 % du Grand Belfort, soit 2 600 euros (50 % en 2019).</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M décide de faire venir des représentants des gardes nature à la prochaine réunion du CM. Un vote sera proposé à la suite de leur visite.</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3"/>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Convention EDF pour prélèvement d’offic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demande au CM la possibilité de payer dorénavant les factures EDF par prélèvements SEPA.</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vote contr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étant épuisé, la séance est levée à 21 h 5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invite le CM à visiter la maison intergénérationnelle.</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cp:keywords/>
  <dc:language>en-US</dc:language>
  <cp:lastModifiedBy>Nicolas PARISOT</cp:lastModifiedBy>
  <dcterms:modified xsi:type="dcterms:W3CDTF">2020-12-22T09:45:00Z</dcterms:modified>
  <cp:revision>26</cp:revision>
  <dc:subject/>
  <dc:title>Commune de Meroux</dc:title>
</cp:coreProperties>
</file>