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1 décembre 2017</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21 décembre 2017, en mairi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Les travaux débutent à 20 h 10.</w:t>
        <w:br/>
      </w:r>
      <w:r>
        <w:rPr>
          <w:rFonts w:cs="Arial" w:ascii="Arial" w:hAnsi="Arial"/>
          <w:color w:val="353535"/>
          <w:sz w:val="26"/>
          <w:szCs w:val="26"/>
          <w:u w:val="single"/>
        </w:rPr>
        <w:t>Membres présents</w:t>
      </w:r>
      <w:r>
        <w:rPr>
          <w:rFonts w:cs="Arial" w:ascii="Arial" w:hAnsi="Arial"/>
          <w:color w:val="353535"/>
          <w:sz w:val="26"/>
          <w:szCs w:val="26"/>
        </w:rPr>
        <w:t> : Stéphane GUYOD, Emmanuelle BOHL, Victor CABETE, Noémie DUBOST, Christophe HENNY, Gilles HOUILLON, Chantal MARTIN-GARCIA, Thierry MANTION, Jacques ROUECHE, Patrice SAINTY et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s excusés</w:t>
      </w:r>
      <w:r>
        <w:rPr>
          <w:rFonts w:cs="Arial" w:ascii="Arial" w:hAnsi="Arial"/>
          <w:color w:val="353535"/>
          <w:sz w:val="26"/>
          <w:szCs w:val="26"/>
        </w:rPr>
        <w:t> : Caroline PATTAROZZI, Jean-Luc MAGRIS (procuration Noémie DUBOS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Secrétaire de séance</w:t>
      </w:r>
      <w:r>
        <w:rPr>
          <w:rFonts w:cs="Arial" w:ascii="Arial" w:hAnsi="Arial"/>
          <w:color w:val="353535"/>
          <w:sz w:val="26"/>
          <w:szCs w:val="26"/>
        </w:rPr>
        <w:t> :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Aucune personne présente sur les sièges réservés au publi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donne lecture des délibérations prises lors de la séance du 30 novembre 20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rendu de la séance du 30 novembre est approuvé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appelle l’examen des questions suivant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6"/>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libération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cisions modificatives – Restes à réaliser :</w:t>
      </w:r>
    </w:p>
    <w:p>
      <w:pPr>
        <w:pStyle w:val="NormalWeb"/>
        <w:shd w:fill="FFFFFF" w:val="clear"/>
        <w:spacing w:before="0" w:after="280"/>
        <w:rPr/>
      </w:pPr>
      <w:r>
        <w:rPr>
          <w:rFonts w:cs="Arial" w:ascii="Arial" w:hAnsi="Arial"/>
          <w:color w:val="353535"/>
          <w:sz w:val="26"/>
          <w:szCs w:val="26"/>
        </w:rPr>
        <w:t>Les factures restant à régler pour la MIG nécessitent de déplacer des sommes dans les bons comptes du budget d’investissement de la commune (recettes et dépenses). Il s’agit purement d’écritures comptables.</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u w:val="single"/>
        </w:rPr>
        <w:t>Section d’investissement – dépenses</w:t>
      </w:r>
      <w:r>
        <w:rPr>
          <w:rStyle w:val="StrongEmphasis"/>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28, chapitre 21 (agencements et aménagements) : + 80 2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17, chapitre 21 (bois, forêt) : – 4 5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38, chapitre 21 (autres constructions) : – 51 3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51, chapitre 21 (réseaux de voirie) : – 4 4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568, chapitre 21 (autres matériels et outillages) : – 8 0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84, chapitre 21 (mobilier) : – 12 0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u w:val="single"/>
        </w:rPr>
        <w:t>Section d’investissement – recettes</w:t>
      </w:r>
      <w:r>
        <w:rPr>
          <w:rStyle w:val="StrongEmphasis"/>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RI compte 1341, chapitre 13 (DETR) : + 109 0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RI compte 1321, chapitre 13 (Etat et établissement nationaux) : – 88 0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RI compte 13251, chapitre 13 (groupe de collectivités) : – 21 00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Subvention Dotation Equipement des Territoires Ruraux (DETR)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demande de subvention au titre de la DETR pour les travaux de la rue de Vézelois doit être déposée avant le 15 janvier. Une subvention de 26 251 euros est demandée à ce titr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5"/>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vance sur les dépenses d’investissement (25% sur l’exercice N-1)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 acompte de 9 243 euros, correspondant aux travaux de la cabine haute, doit être réglé début 2018. Le Maire demande donc au CM de pouvoir engager cette dépense au titre du budget 2018.</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7"/>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Création de post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 poste de directeur d’ALSH doit être ouvert sur la commune. Marion Varennes pourra être nommée sur ce poste. Jusqu’à présent ce poste était géré par la Ludotavern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ffouage :</w:t>
      </w:r>
    </w:p>
    <w:p>
      <w:pPr>
        <w:pStyle w:val="NormalWeb"/>
        <w:shd w:fill="FFFFFF" w:val="clear"/>
        <w:spacing w:before="0" w:after="280"/>
        <w:rPr/>
      </w:pPr>
      <w:r>
        <w:rPr>
          <w:rFonts w:cs="Arial" w:ascii="Arial" w:hAnsi="Arial"/>
          <w:color w:val="353535"/>
          <w:sz w:val="26"/>
          <w:szCs w:val="26"/>
        </w:rPr>
        <w:t>Le garde forestier signale que des arbres de faible valeur, pour un volume d’environ 15 stères, sont à couper sur la parcelle 10R. Il propose qu’un prix de 5 euros le stère soit voté par le CM. Un habitant du village serait intéressé. Le bois doit être enlevé pour le 15 février.</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Clôture du budget du lotissement des Combeaux (avec DM)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budget de ce lotissement doit être désormais clôturé. L’excédent de fonctionnement, soit 214 707 euros, sera reporté dans le budget communal</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our ce faire, une décision modificative au budget du lotissement est nécessai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Chapitre 011 compte 605 : – 1 000 euro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Chapitre 65 compte 6522 : + 1 000 euro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voix contre : Gilles HOUILL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étant épuisé, la séance est levée à 21 h 50.</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cp:keywords/>
  <dc:language>en-US</dc:language>
  <cp:lastModifiedBy>Nicolas PARISOT</cp:lastModifiedBy>
  <dcterms:modified xsi:type="dcterms:W3CDTF">2020-12-22T09:46:00Z</dcterms:modified>
  <cp:revision>27</cp:revision>
  <dc:subject/>
  <dc:title>Commune de Meroux</dc:title>
</cp:coreProperties>
</file>