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114300</wp:posOffset>
            </wp:positionV>
            <wp:extent cx="59182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591820" cy="68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Commune de Mero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mpte-rendu du Conseil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u 03 mai 2018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TextBody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Le conseil municipal de Meroux s’est réuni, en séance ordinaire, le jeudi 3 mai 2018, en mairie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u w:val="single"/>
        </w:rPr>
      </w:pPr>
      <w:r>
        <w:rPr/>
        <w:t>Les travaux débutent à 20 h 05.</w:t>
        <w:br/>
      </w:r>
      <w:r>
        <w:rPr>
          <w:u w:val="single"/>
        </w:rPr>
        <w:t>Membres présents</w:t>
      </w:r>
      <w:r>
        <w:rPr/>
        <w:t> : Stéphane GUYOD, Emmanuelle BOHL, Victor CABETE, Noémie DUBOST, Christophe HENNY, Gilles HOUILLON, Jean-Luc MAGRIS, Chantal MARTIN GARCIA, Thierry MANTION, Jacques ROUECHE, Patrice SAINTY et Jean-Marc TOCHON.</w:t>
      </w:r>
    </w:p>
    <w:p>
      <w:pPr>
        <w:pStyle w:val="TextBody"/>
        <w:rPr>
          <w:u w:val="single"/>
        </w:rPr>
      </w:pPr>
      <w:r>
        <w:rPr>
          <w:u w:val="single"/>
        </w:rPr>
        <w:t>Membres excusés</w:t>
      </w:r>
      <w:r>
        <w:rPr/>
        <w:t> : Caroline PATTAROZZI (procuration à Chantal MARTIN GARCIA).</w:t>
      </w:r>
    </w:p>
    <w:p>
      <w:pPr>
        <w:pStyle w:val="TextBody"/>
        <w:rPr/>
      </w:pPr>
      <w:r>
        <w:rPr>
          <w:u w:val="single"/>
        </w:rPr>
        <w:t>Secrétaire de séance</w:t>
      </w:r>
      <w:r>
        <w:rPr/>
        <w:t> : Jean-Marc TOCHON</w:t>
      </w:r>
    </w:p>
    <w:p>
      <w:pPr>
        <w:pStyle w:val="TextBody"/>
        <w:rPr/>
      </w:pPr>
      <w:r>
        <w:rPr/>
        <w:t>Madame TALEB est présente sur les sièges réservés au public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Le maire donne lecture des délibérations prises lors de la séance du 29 mars 2018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En préambule, la parole est donnée à madame TALEB qui se plaint du bruit excessif (cris, musique…) généré par les jeunes qui se réunissent régulièrement sur le stade multi-activités. Elle déplore aussi l'insolence de certains d'entre eux, qui ne semblent pas être tous du village, ainsi que les déchets laissés sur place. Enfin elle craint qu'il y ait une consommation de produits illicites. En réponse, le maire indique que la gendarmerie et les gardes-nature sont informés et qu'ils vont effectuer des contrôles. Il précise aussi qu'une caméra de surveillance et une poubelle vont être installées. Enfin il propose à madame TALEB de lui donner son numéro de téléphone portable afin d'être prévenu immédiatement en cas de problème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L’ordre du jour appelle l’examen des questions suivantes 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Le compte rendu de la séance du 29 mars 2018 est approuvé à l’unanimité.</w:t>
      </w:r>
    </w:p>
    <w:p>
      <w:pPr>
        <w:pStyle w:val="TextBody"/>
        <w:rPr/>
      </w:pPr>
      <w:r>
        <w:rPr/>
        <w:t>L’ordre du jour appelle l’examen des questions suivantes :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rStyle w:val="StrongEmphasis"/>
        </w:rPr>
        <w:t>Délibérations :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rStyle w:val="StrongEmphasis"/>
        </w:rPr>
        <w:t>Accueil de Loisirs Sans Hébergement (ALSH) été 2018 (période, tarification, horaires...)</w:t>
      </w:r>
    </w:p>
    <w:p>
      <w:pPr>
        <w:pStyle w:val="TextBody"/>
        <w:rPr/>
      </w:pPr>
      <w:r>
        <w:rPr/>
        <w:t>Le maire propose qu'un ALSH soit créé pour offrir des animations aux jeunes du village, âgés de 6 ans révolus à 10 ans, sur les périodes de vacances scolaires. Il informe le conseil des horaires (8 h -18 h), des tarifs (tenant compte du quotient familial) et de la période à venir (9 juillet – 3 août). Les familles du village vont être consultées avec un retour des réponses attendu pour le 15 juin. L'ouverture se ferait à partir de 12 enfants inscrits. Un tarif préférentiel sera proposé aux familles nombreuses du village. Les enfants extérieurs à la commune pourront être accueillis avec un tarif spécifique.</w:t>
      </w:r>
    </w:p>
    <w:p>
      <w:pPr>
        <w:pStyle w:val="TextBody"/>
        <w:rPr/>
      </w:pPr>
      <w:r>
        <w:rPr/>
        <w:t>Pour les ados (11 – 17 ans), une consultation sera aussi organisée pour connaitre leurs envies (période, semaine complète ou 1ou 2 jours par semaine de 9 h à 17 h). Décision du conseil après consultation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Style w:val="StrongEmphasis"/>
        </w:rPr>
      </w:pPr>
      <w:r>
        <w:rPr/>
        <w:t>Vote : 13 voix pour (unanimité)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rStyle w:val="StrongEmphasis"/>
        </w:rPr>
        <w:t>Etude Touramont</w:t>
      </w:r>
    </w:p>
    <w:p>
      <w:pPr>
        <w:pStyle w:val="TextBody"/>
        <w:rPr/>
      </w:pPr>
      <w:r>
        <w:rPr/>
        <w:t>Les propriétaires ont été consultés sur leur volonté de vendre ou pas leurs terrains. Les réponses montrent qu'une surface supérieure à un hectare est aménageable. Les frais de l'étude d'urbanisme, prévue au budget, par la SODEB, se montent à 17 586,00 euros TTC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Vote pour lancer l'étude : 13 voix pour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rStyle w:val="StrongEmphasis"/>
        </w:rPr>
        <w:t>Rentrée 2018</w:t>
      </w:r>
    </w:p>
    <w:p>
      <w:pPr>
        <w:pStyle w:val="TextBody"/>
        <w:rPr/>
      </w:pPr>
      <w:r>
        <w:rPr/>
        <w:t>Tous les CE1, CE2, CM1 et CM2 de Meroux et de Moval, soit 53 élèves, pourront être accueillis à l'école du Vieux Tilleul à la rentrée 2018. Ceci est rendu possible parce que quelques familles souhaitent laisser leurs enfants à Vézeloi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Le passage à la semaine de 4 jours modifie l'organisation de l'accueil périscolaire, y compris sur la journée du mercredi (ALSH). Le Maire propose les nouveaux horaires et l'adaptation des tarifs à ces nouveaux horaire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Vote pour la nouvelle organisation de l'accueil périscolaire : 12 voix pour, 1 abstention (Patrice SAINTY)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rStyle w:val="StrongEmphasis"/>
        </w:rPr>
        <w:t>Bail de l’antenne TDF</w:t>
      </w:r>
    </w:p>
    <w:p>
      <w:pPr>
        <w:pStyle w:val="TextBody"/>
        <w:rPr/>
      </w:pPr>
      <w:r>
        <w:rPr/>
        <w:t>Le maire présente le bail que TDF propose à la commune pour l'installation d'une antenne sur le site de l'ancien terrain de football : bail de 12 ans, loyer de 2 000, 00 euros annuel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Vote pour autoriser le Maire à signer le bail : 12 voix pour, 1 voix contre (Chantal MARTIN GARCIA)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rStyle w:val="StrongEmphasis"/>
        </w:rPr>
        <w:t>Vente terrain dans la rue des Pommiers</w:t>
      </w:r>
    </w:p>
    <w:p>
      <w:pPr>
        <w:pStyle w:val="TextBody"/>
        <w:rPr/>
      </w:pPr>
      <w:r>
        <w:rPr/>
        <w:t>Le maire propose qu'un terrain communal, rue des Pommiers, soit vendu à un riverain qui en fait la demande et qui souhaite construire sur son terrain attenant. Le tarif est de 2 000,00 euros l'are. Les frais de bornage et de notaire sont à la charge de l'acheteur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Vote pour la vente de ce terrain : 12 voix pour (Noémie DUBOST ne prend pas part au vote)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rStyle w:val="StrongEmphasis"/>
        </w:rPr>
        <w:t>Groupement de commandes avec le Département pour la réalisation de travaux de marquage au sol</w:t>
      </w:r>
    </w:p>
    <w:p>
      <w:pPr>
        <w:pStyle w:val="TextBody"/>
        <w:rPr/>
      </w:pPr>
      <w:r>
        <w:rPr/>
        <w:t>Le Département lance un marché pour les travaux de marquage au sol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Vote pour engager la commune dans ce groupement de commandes : 13 voix pour</w:t>
      </w:r>
    </w:p>
    <w:p>
      <w:pPr>
        <w:pStyle w:val="TextBody"/>
        <w:rPr>
          <w:rStyle w:val="StrongEmphasis"/>
        </w:rPr>
      </w:pPr>
      <w:r>
        <w:rPr/>
        <w:t>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707" w:right="0" w:hanging="283"/>
        <w:rPr/>
      </w:pPr>
      <w:r>
        <w:rPr>
          <w:rStyle w:val="StrongEmphasis"/>
        </w:rPr>
        <w:t>Intervention de l’archiviste du Centre de Gestion du Territoire de Belfort</w:t>
      </w:r>
    </w:p>
    <w:p>
      <w:pPr>
        <w:pStyle w:val="TextBody"/>
        <w:rPr/>
      </w:pPr>
      <w:r>
        <w:rPr/>
        <w:t>L'archiviste du CdG de Belfort viendra faire un "toilettage" de nos archives (3 jours) et conseiller nos secrétaires en matière d'archivage. Le coût pour la commune est de 651,00 euro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Vote pour cette intervention : 13 voix pour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L’ordre du jour étant épuisé, la séance est levée à 23 h 10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color w:val="353535"/>
          <w:sz w:val="26"/>
          <w:szCs w:val="26"/>
        </w:rPr>
      </w:pPr>
      <w:r>
        <w:rPr/>
        <w:t> </w:t>
      </w:r>
    </w:p>
    <w:p>
      <w:pPr>
        <w:pStyle w:val="TextBody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353535"/>
      <w:sz w:val="20"/>
      <w:szCs w:val="26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353535"/>
      <w:sz w:val="20"/>
      <w:szCs w:val="26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353535"/>
      <w:sz w:val="20"/>
      <w:szCs w:val="26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353535"/>
      <w:sz w:val="20"/>
      <w:szCs w:val="26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2:00Z</dcterms:created>
  <dc:creator>rectorat</dc:creator>
  <dc:description/>
  <dc:language>en-US</dc:language>
  <cp:lastModifiedBy>Nicolas PARISOT</cp:lastModifiedBy>
  <dcterms:modified xsi:type="dcterms:W3CDTF">2020-12-22T09:46:00Z</dcterms:modified>
  <cp:revision>27</cp:revision>
  <dc:subject/>
  <dc:title>Commune de Meroux</dc:title>
</cp:coreProperties>
</file>