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424305" cy="1204595"/>
            <wp:effectExtent l="0" t="0" r="0" b="0"/>
            <wp:wrapNone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115060" cy="651510"/>
            <wp:effectExtent l="0" t="0" r="0" b="0"/>
            <wp:wrapNone/>
            <wp:docPr id="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50165</wp:posOffset>
                </wp:positionV>
                <wp:extent cx="4460875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ROCES VERBAL CONSEIL D’E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co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élémentaire du vieux Tilleu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une 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EROUX-M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 :        03 mars 2021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u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20h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e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 : visio conféren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126.5pt;mso-wrap-distance-left:9.05pt;mso-wrap-distance-right:9.05pt;mso-wrap-distance-top:0pt;mso-wrap-distance-bottom:0pt;margin-top:3.95pt;mso-position-vertical-relative:text;margin-left:8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ROCES VERBAL CONSEIL D’E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col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élémentaire du vieux Tilleu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mune 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MEROUX-MO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e</w:t>
                      </w:r>
                      <w:r>
                        <w:rPr>
                          <w:rFonts w:cs="Calibri" w:ascii="Calibri" w:hAnsi="Calibri"/>
                        </w:rPr>
                        <w:t xml:space="preserve"> :        03 mars 2021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Heure</w:t>
                      </w:r>
                      <w:r>
                        <w:rPr>
                          <w:rFonts w:cs="Calibri" w:ascii="Calibri" w:hAnsi="Calibri"/>
                        </w:rPr>
                        <w:t> : 20h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ieu</w:t>
                      </w:r>
                      <w:r>
                        <w:rPr>
                          <w:rFonts w:cs="Calibri" w:ascii="Calibri" w:hAnsi="Calibri"/>
                        </w:rPr>
                        <w:t xml:space="preserve"> : visio confér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-114300</wp:posOffset>
                </wp:positionV>
                <wp:extent cx="205803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.95pt;mso-wrap-distance-left:9.05pt;mso-wrap-distance-right:9.05pt;mso-wrap-distance-top:0pt;mso-wrap-distance-bottom:0pt;margin-top:-9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347" w:leader="none"/>
        </w:tabs>
        <w:ind w:left="6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347" w:leader="none"/>
        </w:tabs>
        <w:ind w:left="6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</w:tabs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0" w:leader="none"/>
        </w:tabs>
        <w:ind w:left="62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993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nc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és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sent /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xcusé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l‘IEN 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GRAN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le Maire de Meroux-Mo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GUY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l’adjoint de Moval-Mo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WULL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. le D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ANDREO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ign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PAS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ign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GA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ignante (décharge direc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MON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ignante rattachée à l’é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ZASLAW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MAN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 é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WEL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 é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CAB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 é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SEGU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 é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SŒ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 é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RO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 é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me DEBRO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. le Directeur du périscolai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 JO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ind w:left="62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rdre du jour</w:t>
      </w:r>
      <w:r>
        <w:rPr>
          <w:rFonts w:cs="Arial" w:ascii="Calibri" w:hAnsi="Calibri"/>
        </w:rPr>
        <w:t> 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ination d’un secrétaire de séanc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pprobation du CR du Conseil du 3 novembr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>Rentrée 21-2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lan exercices de sécurité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ctions pédagogiques effectuée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>Actions pédagogiques envisagée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coopérative scolair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 club ver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s travaux 2021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eastAsia="Times New Roman"/>
          <w:lang w:eastAsia="fr-FR"/>
        </w:rPr>
        <w:t>Questions divers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s des échanges 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Nomination d’un secrétaire de séance</w:t>
      </w:r>
    </w:p>
    <w:p>
      <w:pPr>
        <w:pStyle w:val="Normal"/>
        <w:ind w:left="360" w:firstLine="349"/>
        <w:jc w:val="both"/>
        <w:rPr/>
      </w:pPr>
      <w:r>
        <w:rPr/>
        <w:t>M. Mantion se chargera du compte ren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u w:val="single"/>
        </w:rPr>
        <w:t>Approbation du CR du Conseil du 3 novembre</w:t>
      </w:r>
    </w:p>
    <w:p>
      <w:pPr>
        <w:pStyle w:val="Normal"/>
        <w:ind w:left="360" w:hanging="0"/>
        <w:rPr/>
      </w:pPr>
      <w:r>
        <w:rPr/>
        <w:t>Le compte rendu est approuvé à l’unanimité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Rentrée 21-22</w:t>
      </w:r>
    </w:p>
    <w:p>
      <w:pPr>
        <w:pStyle w:val="Normal"/>
        <w:ind w:left="360" w:hanging="0"/>
        <w:rPr/>
      </w:pPr>
      <w:r>
        <w:rPr/>
        <w:t xml:space="preserve">CP : 18  </w:t>
      </w:r>
    </w:p>
    <w:p>
      <w:pPr>
        <w:pStyle w:val="Normal"/>
        <w:ind w:left="360" w:hanging="0"/>
        <w:rPr/>
      </w:pPr>
      <w:r>
        <w:rPr/>
        <w:t xml:space="preserve">CE1 : 11 </w:t>
      </w:r>
    </w:p>
    <w:p>
      <w:pPr>
        <w:pStyle w:val="Normal"/>
        <w:ind w:left="360" w:hanging="0"/>
        <w:rPr/>
      </w:pPr>
      <w:r>
        <w:rPr/>
        <w:t xml:space="preserve">CE2 : 18 </w:t>
      </w:r>
    </w:p>
    <w:p>
      <w:pPr>
        <w:pStyle w:val="Normal"/>
        <w:ind w:left="360" w:hanging="0"/>
        <w:rPr/>
      </w:pPr>
      <w:r>
        <w:rPr/>
        <w:t>CM1 : 9</w:t>
      </w:r>
    </w:p>
    <w:p>
      <w:pPr>
        <w:pStyle w:val="Normal"/>
        <w:ind w:left="360" w:hanging="0"/>
        <w:rPr/>
      </w:pPr>
      <w:r>
        <w:rPr/>
        <w:t>CM2 : 14</w:t>
      </w:r>
    </w:p>
    <w:p>
      <w:pPr>
        <w:pStyle w:val="Normal"/>
        <w:ind w:left="360" w:hanging="0"/>
        <w:rPr/>
      </w:pPr>
      <w:r>
        <w:rPr/>
        <w:t>Total : 70 élèves à ce jo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es effectifs seront confirmés au conseil d’école du troisième trimestre selon les arrivées, départs, éventuels maintie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Répartition envisagée : </w:t>
      </w:r>
    </w:p>
    <w:p>
      <w:pPr>
        <w:pStyle w:val="Normal"/>
        <w:ind w:left="360" w:hanging="0"/>
        <w:rPr/>
      </w:pPr>
      <w:r>
        <w:rPr/>
        <w:t>Classe bleue : CP et CE1</w:t>
      </w:r>
    </w:p>
    <w:p>
      <w:pPr>
        <w:pStyle w:val="Normal"/>
        <w:ind w:left="360" w:hanging="0"/>
        <w:rPr/>
      </w:pPr>
      <w:r>
        <w:rPr/>
        <w:t>Classe rouge : CE1-CE2</w:t>
      </w:r>
    </w:p>
    <w:p>
      <w:pPr>
        <w:pStyle w:val="Normal"/>
        <w:ind w:left="360" w:hanging="0"/>
        <w:rPr/>
      </w:pPr>
      <w:r>
        <w:rPr/>
        <w:t>Classe jaune : CM1-C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Bilan exercices de sécurité</w:t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Ex PPMS académique</w:t>
      </w:r>
      <w:r>
        <w:rPr>
          <w:bCs/>
        </w:rPr>
        <w:t> : le 17 décembre au lieu du 15. Le 15, le signal de déclenchement n’a pas été entendu (portable sur le bureau + consigne EN de ne pas répondre aux messages personnels pendant les heures de travail). Thème : tir de mortier d’artifice à proximité de l’école. Consignes : mise à l’abri sous les tables + silence total. Durée de l’exercice : 10 min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Le 17 décembre, un observateur (gendarme et non pompier comme indiqué lors de la réunion….) est venu pour cet exercice. Excellentes conclusions de sa part, ce qui nous conforte dans les décisions prises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Ex PPMS 2</w:t>
      </w:r>
      <w:r>
        <w:rPr>
          <w:bCs/>
        </w:rPr>
        <w:t> : le 5 février 2021. Thème choisi :  tremblement de terre. Consignes : mise à l’abri sous les tables mais activités et discussions possibles en attendant les secours. Durée 10 mi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Conclusions</w:t>
      </w:r>
      <w:r>
        <w:rPr>
          <w:bCs/>
        </w:rPr>
        <w:t> : Dans leur très grande majorité, les enfants jouent le jeu des exercices et s’intéressent aux exercices de sécurité tant pendant les préparations en amont que lors du bilan en classe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Deux choses pourraient améliorer les conditions d’exercice et de sécurité </w:t>
      </w:r>
      <w:r>
        <w:rPr>
          <w:bCs/>
        </w:rPr>
        <w:t>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Cs/>
          <w:u w:val="single"/>
        </w:rPr>
      </w:pPr>
      <w:r>
        <w:rPr>
          <w:bCs/>
          <w:u w:val="single"/>
        </w:rPr>
        <w:t>L’appel par téléphone :</w:t>
      </w:r>
      <w:r>
        <w:rPr>
          <w:bCs/>
        </w:rPr>
        <w:t xml:space="preserve"> le rectorat demande au directeur de solliciter la commune pour prévoir un téléphone portable « directeur » dédié spécifiquement à l’école (ce qui n’est pas le cas du tél personnel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Cs/>
          <w:u w:val="single"/>
        </w:rPr>
      </w:pPr>
      <w:r>
        <w:rPr>
          <w:bCs/>
          <w:u w:val="single"/>
        </w:rPr>
        <w:t>Plan Vigipirate :</w:t>
      </w:r>
      <w:r>
        <w:rPr>
          <w:bCs/>
        </w:rPr>
        <w:t xml:space="preserve"> actuellement, une personne qui sonne à la porte du directeur ne peut pas être identifiée si elle n’a pas auparavant frappé aux carreaux d’une classe. Ainsi, une personne mal intentionnée pourrait tout à fait se faire ouvrir la porte. Serait-il possible de mettre en place un visiophone afin de sécuriser cette entrée ?  </w:t>
      </w:r>
    </w:p>
    <w:p>
      <w:pPr>
        <w:pStyle w:val="Paragraphedeliste"/>
        <w:spacing w:lineRule="auto" w:line="240" w:before="0" w:after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bCs/>
        </w:rPr>
      </w:pPr>
      <w:r>
        <w:rPr>
          <w:bCs/>
        </w:rPr>
        <w:t xml:space="preserve">Monsieur le Maire regarde ce qu’il est possible de faire pour ces deux demandes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Actions pédagogiques effectué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>11 novembre : transmission du drapeau de l’école en présence de M. le Maire, de Ph Mattin (Souvenir et amitié) et de Eric Mettetal (délégation militaire : DMD90) puis participation du seul porte drapeau à la cérémonie patriotiqu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>APEMMS : gouter de la St Nicola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 xml:space="preserve">17 décembre : visite surprise du Père Noël puis cadeau de l’APEMMS à chaque enfant : un livre qu’il pourra emmener à la maison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/>
          <w:b/>
        </w:rPr>
      </w:pPr>
      <w:r>
        <w:rPr>
          <w:bCs/>
        </w:rPr>
        <w:t xml:space="preserve">Piscine CM : 4 séances sur les 11 prévues. Arrêt des séances à cause des mesures anti Covid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/>
          <w:b/>
        </w:rPr>
      </w:pPr>
      <w:r>
        <w:rPr>
          <w:bCs/>
        </w:rPr>
        <w:t>Piscine CP et CE : aucune nouvelle à ce jou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/>
          <w:b/>
        </w:rPr>
      </w:pPr>
      <w:r>
        <w:rPr>
          <w:bCs/>
        </w:rPr>
        <w:t>Animation « E peri&amp;schoo »l pour les CM : thème : programmation informatique et imprimante 3D. 10 séances d’1h30 chaque vendredi matin jusqu’au 26 mar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/>
          <w:b/>
        </w:rPr>
      </w:pPr>
      <w:r>
        <w:rPr>
          <w:bCs/>
        </w:rPr>
        <w:t>Animations annulées à cause du Covid : les cérémonies de remise de diplômes des écoles fleuries, de remise des palmes académiques, patriotique à Sevenans, le rencontre CE avec une classe de Belfort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/>
          <w:b/>
        </w:rPr>
      </w:pPr>
      <w:r>
        <w:rPr>
          <w:bCs/>
        </w:rPr>
        <w:t>Le 23 février : animation planète mômes pour les CE1-CE2 de la classe roug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>Les échanges de lecture ont commencé chez les CM mais au sein de la classe pour le moment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>Le 25 février : carnaval à l’école (défilé, jeu dans un pré et dégustation de délicieux beignets… merci les mamans !!)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Actions pédagogiques envisagé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>Les rencontres USEP adaptées aux contraintes  Covid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>Cycle Smovey dès que les mesures de Covid le permettront (en extérieur ?). Prise en charge financière conjointe coopérative/commun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>Voyage de fin d’année à l’écomusée d’Alsace le 4 juin. Financement commun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 xml:space="preserve">12 mars : animation « tri des déchets » par l’association UNICITE pour les CM. L’année dernière, c’était par le Grand Belfort. On découvrira une autre approche faite par des personnes en service civique.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bCs/>
        </w:rPr>
      </w:pPr>
      <w:r>
        <w:rPr>
          <w:bCs/>
        </w:rPr>
        <w:t>10 mai : animation planète mômes pour la classe bleue des CP-CE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Voyage de fin d’année pour 2021-2022</w:t>
      </w:r>
      <w:r>
        <w:rPr>
          <w:bCs/>
        </w:rPr>
        <w:t xml:space="preserve"> :  Nous envisageons un voyage au Puy du fou 3 ou 4  jours en fin d’année scolaire pour tous les CE1, CE2, CM1 et CM2 + des autres sorties pour les CP.  Avant d’aller plus loin dans la réflexion et de commencer à prendre des contacts afin de présenter un projet bien avancé aux parents dès septembre, nous souhaiterions recueillir le sentiment du conseil d’école sur ce projet. </w:t>
      </w:r>
    </w:p>
    <w:p>
      <w:pPr>
        <w:pStyle w:val="Normal"/>
        <w:rPr>
          <w:bCs/>
        </w:rPr>
      </w:pPr>
      <w:r>
        <w:rPr>
          <w:bCs/>
        </w:rPr>
        <w:t xml:space="preserve">Nous utiliserons le budget communal 2022, les sommes mises de côté par l’APEMMS et la coop pour compléter le financement des parents. </w:t>
      </w:r>
    </w:p>
    <w:p>
      <w:pPr>
        <w:pStyle w:val="Normal"/>
        <w:rPr>
          <w:bCs/>
        </w:rPr>
      </w:pPr>
      <w:r>
        <w:rPr>
          <w:bCs/>
        </w:rPr>
        <w:t>Le conseil d’école est favorable au projet mais espère que les mesures covid permettront sa ten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La coopérative scolaire</w:t>
      </w:r>
    </w:p>
    <w:p>
      <w:pPr>
        <w:pStyle w:val="Normal"/>
        <w:ind w:left="360" w:hanging="0"/>
        <w:rPr>
          <w:bCs/>
        </w:rPr>
      </w:pPr>
      <w:r>
        <w:rPr>
          <w:bCs/>
        </w:rPr>
        <w:t>En caisse à ce jour : 871.65€</w:t>
      </w:r>
    </w:p>
    <w:p>
      <w:pPr>
        <w:pStyle w:val="Normal"/>
        <w:ind w:left="360" w:hanging="0"/>
        <w:rPr>
          <w:bCs/>
        </w:rPr>
      </w:pPr>
      <w:r>
        <w:rPr>
          <w:bCs/>
        </w:rPr>
        <w:t>En caisse après les opérations en attente : 642.54€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 noter : bénéfice de 409€ avec les phots d’autom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Le club vert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Toujours actif mais seulement dans la classe des CM qui, malgré le Covid et ses contraintes restent mobilisés. En cours actuellement 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outeilles percées pour optimiser l’arrosage dans les fleurs à l’extéreiu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ffiches infos pour une meilleure utilisation des poubelles par les enfa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truction du troisième dossier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Exposés qui seront présentés en class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ouhait de fabriquer un composteur qui serait mis en place vers le jardinet qui sera créé derrière la classe jaun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Les travaux 2021</w:t>
      </w:r>
    </w:p>
    <w:p>
      <w:pPr>
        <w:pStyle w:val="Normal"/>
        <w:ind w:left="360" w:hanging="0"/>
        <w:rPr>
          <w:bCs/>
        </w:rPr>
      </w:pPr>
      <w:r>
        <w:rPr>
          <w:bCs/>
        </w:rPr>
        <w:t>Monsieur le maire nous informe de la décision d’effectuer les travaux suivants cet été 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éfection et isolation du bâtiment jau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éfection du local toilett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réation d’un nouveau préau</w:t>
      </w:r>
    </w:p>
    <w:p>
      <w:pPr>
        <w:pStyle w:val="Normal"/>
        <w:ind w:left="360" w:hanging="0"/>
        <w:rPr>
          <w:bCs/>
        </w:rPr>
      </w:pPr>
      <w:r>
        <w:rPr>
          <w:bCs/>
        </w:rPr>
        <w:t>Il note la demande de création du jardinet derrière la classe jaun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Il précise que les enseignants seront invités à une réunion à propos de ces travaux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Questions diverses</w:t>
      </w:r>
    </w:p>
    <w:p>
      <w:pPr>
        <w:pStyle w:val="Normal"/>
        <w:ind w:left="720" w:hanging="0"/>
        <w:jc w:val="both"/>
        <w:rPr/>
      </w:pPr>
      <w:r>
        <w:rPr/>
        <w:t>Pas de questions diverses.</w:t>
      </w:r>
    </w:p>
    <w:p>
      <w:pPr>
        <w:pStyle w:val="Normal"/>
        <w:ind w:left="720" w:hanging="0"/>
        <w:jc w:val="both"/>
        <w:rPr/>
      </w:pPr>
      <w:r>
        <w:rPr/>
        <w:t xml:space="preserve">Monsieur le Maire informe de la bonne santé du Tilleul symbole de notre école. Celui-ci ne présente aucun danger pour les enfants. Un suivi tous les 4 ans sera effectué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chain conseil d’école le 16 juin 2021 à 20h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eure début de la réunion : 20h15                      Heure fin de la réunion : 21h15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evé de conclusions 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 travaux importants sur le bâtiment jaune sont prévus pour cet été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nseil d’école est favorable au projet de voyage pédagogique 2021-2022 au Puy du F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ait à Meroux-Moval, le 04 mars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irecteur,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ésident(e) du Conseil d’École </w:t>
      </w:r>
    </w:p>
    <w:p>
      <w:pPr>
        <w:pStyle w:val="Normal"/>
        <w:rPr/>
      </w:pPr>
      <w:r>
        <w:rPr>
          <w:rFonts w:cs="Calibri" w:ascii="Calibri" w:hAnsi="Calibri"/>
        </w:rPr>
        <w:t>et Secrétaire de Séance</w:t>
      </w:r>
    </w:p>
    <w:p>
      <w:pPr>
        <w:pStyle w:val="Normal"/>
        <w:rPr/>
      </w:pPr>
      <w:r>
        <w:rPr>
          <w:rFonts w:cs="Calibri" w:ascii="Calibri" w:hAnsi="Calibri"/>
        </w:rPr>
        <w:t>Thierry MANTION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;Traditional Arabic" w:hAnsi="Traditional Arabic;Traditional Arabic" w:cs="Traditional Arabic;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;Traditional Arabic" w:hAnsi="Traditional Arabic;Traditional Arabic" w:cs="Traditional Arabic;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;Traditional Arabic" w:hAnsi="Traditional Arabic;Traditional Arabic" w:cs="Traditional Arabic;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;Traditional Arabic" w:hAnsi="Traditional Arabic;Traditional Arabic" w:cs="Traditional Arabic;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;Traditional Arabic" w:hAnsi="Traditional Arabic;Traditional Arabic" w:cs="Traditional Arabic;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DORIN</dc:creator>
  <dc:description/>
  <cp:keywords/>
  <dc:language>en-US</dc:language>
  <cp:lastModifiedBy>Thierry MANTION</cp:lastModifiedBy>
  <cp:lastPrinted>2016-12-16T16:36:00Z</cp:lastPrinted>
  <dcterms:modified xsi:type="dcterms:W3CDTF">2021-03-03T17:35:00Z</dcterms:modified>
  <cp:revision>4</cp:revision>
  <dc:subject/>
  <dc:title/>
</cp:coreProperties>
</file>